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562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февра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нарева Сергея Анатолье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.10.2024 года, Чунарев С.А., по адресу: ***, ХМАО-Югра, не уплатил в установленный ст. 32.2 КоАП РФ срок административный штраф в размере 500 рублей, назначенный постановлением ***5125 от 06.08.2024 года по делу об административном правонарушении, предусмотренном ч.2 ст.12.9 КоАП РФ. В отношении Чунарева С.А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унарев С.А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Чунарева С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Чунарева С.А. в совершении правонарушения подтверждается материалами дела: протоколом от 13.01.2025 года, копией постановления ***5125 от 06.08.2024 года по делу об административном правонарушении, предусмотренном ч.2 ст.12.9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Чунарева С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Чунарева С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Чунаревым С.А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Чунарева Сергея Анатол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 54 00 1250 0562 25201 8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